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: Юриспруден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фр: 050301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: Прокурорский надзор в Р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щий объем СРС составляет – 33 ча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ости – защита рефер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органов прокуратуры.  Принципы организации и деятельности  проку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Альдекеев А.А. История становления  и развития органов прокуратуры Казахстана. Алматы, 200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Акбарова  Р.Н. Прокурорский надзор: Учебное пособие – Астана,2008. С.208. </w:t>
      </w:r>
    </w:p>
    <w:p>
      <w:pPr>
        <w:pStyle w:val="2"/>
        <w:ind w:left="1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уякбаев Ж.А. Развитие прокуратуры Казахстан в период государственно-правовой реформы. Алматы,1997 г.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. Беркович Е.Ф. Прокурорский надзор. М, 199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рикбаев М.С., Утибаев Г.К., Алиев М.А. Прокурорский надзор в РК. Алматы,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оветская прокуратура. Сборник важнейших документов. М., 197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Советская прокуратура. История и современность. М.,197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органов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ординация правоохранительных  органов по борьбе с преступностью  и иными  правонарушени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Журсимбаев С.К. Прокурорский надзор в Казахстане. Алматы,2003 г. ХоЗУ при ГЕН.прокуратуре РК, 357 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ркелов Т.Л., Шинд В.И. Формы координации действия органов прокуратуры, суда, охраны общественного порядка по борьбе с преступностью. М., 1990 г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Звирбуль В.К. Координация деятельности правоохранительных органов. Учебное пособие. М., 1985 г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Новиков С.Г. Прокурорская система в СССР. М., 1977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5. Халиулин А.Г. Осуществление функции уголовного преследования прокуратурой России. Кемерево, 199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Звирбуль В.К. Деятельность прокуратуры по предупреждению преступности (научные основы), М., 197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зор за  следствием, дознанием и оперативно-розыскной  дея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урорский надзор по делам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егалиев К.А. Прокурорский надзор за расследованием уголовных дел. М., 1971 г.</w:t>
      </w:r>
    </w:p>
    <w:p>
      <w:pPr>
        <w:pStyle w:val="Footnote"/>
        <w:ind w:left="360" w:hanging="0"/>
        <w:rPr/>
      </w:pPr>
      <w:r>
        <w:rPr/>
        <w:t xml:space="preserve">2. </w:t>
      </w:r>
      <w:r>
        <w:rPr>
          <w:sz w:val="24"/>
          <w:szCs w:val="24"/>
        </w:rPr>
        <w:t>Чувилев А.А. Прокурорский надзор за исполнением законов органов осуществляющими оперативно-розыскною деятельность. Учебное пособие. СПб., 1997 г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Гуковская Н.И. Деятельность следователя и суда по предупреждению преступлении несовершеннолетних. М..1967 г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Жогин Н.В. Прокурорский надзор за расследованием уголовных дел. М., 1968 г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Басков В.И. Прокурорский надзор при рассмотрении судами уголовных де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Берензон А.Д., Мелкумов В.Г. Работа прокурора по общему надзору. (вопросы общей методики), М., 197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Учебно-методический комплекс КазНУ им. аль –Фараби                            стр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2:00Z</dcterms:created>
  <dc:creator>user</dc:creator>
  <dc:description/>
  <cp:keywords/>
  <dc:language>en-US</dc:language>
  <cp:lastModifiedBy>Gulsym</cp:lastModifiedBy>
  <cp:lastPrinted>2011-08-25T14:12:00Z</cp:lastPrinted>
  <dcterms:modified xsi:type="dcterms:W3CDTF">2011-08-25T08:13:00Z</dcterms:modified>
  <cp:revision>9</cp:revision>
  <dc:subject/>
  <dc:title>Учебно-методический комплекс КазНУ им</dc:title>
</cp:coreProperties>
</file>